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7176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ENTIETH CENTURY FOX Presents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ROBERT SIMONDS Production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ed by</w:t>
        <w:tab/>
        <w:t>SHAWN LEV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reenplay by</w:t>
        <w:tab/>
        <w:t>SAM HARPER an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OEL COHEN &amp; ALEC SOKOLOW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reen Story by</w:t>
        <w:tab/>
        <w:t>CRAIG TITLE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sed upon the novel by</w:t>
        <w:tab/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FRANK BUNKER GILBRETH, JR. and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ERNESTINE GILBRETH CARE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ced by</w:t>
        <w:tab/>
        <w:t>ROBERT SIMON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ICHAEL BARNATH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BEN MYRO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or of Photography</w:t>
        <w:tab/>
        <w:t>JONATHAN BROW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ction Designer</w:t>
        <w:tab/>
        <w:t>NINA RUSCIO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lm Editor</w:t>
        <w:tab/>
        <w:t>GEORGE FOLSEY, JR. A.C.E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-Producer</w:t>
        <w:tab/>
        <w:t>IRA SHU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stume Designer</w:t>
        <w:tab/>
        <w:t>SANJA MILKOVIC HAY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sic Supervisor</w:t>
        <w:tab/>
        <w:t>DAVE JORD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sic by</w:t>
        <w:tab/>
        <w:t>CHRISTOPHE BECK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sting by</w:t>
        <w:tab/>
        <w:t>NANCY KLOPPER, C.S.A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AS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om Baker</w:t>
        <w:tab/>
        <w:t>STEVE MARTI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ate Baker</w:t>
        <w:tab/>
        <w:t>BONNIE HUN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Nora Baker</w:t>
        <w:tab/>
        <w:t>PIPER PERAB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harlie Baker</w:t>
        <w:tab/>
        <w:t>TOM WELLING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orraine Baker</w:t>
        <w:tab/>
        <w:t>HILARY DUFF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enry Baker</w:t>
        <w:tab/>
        <w:t>KEVIN G. SCHMID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 xml:space="preserve">Sarah Baker </w:t>
        <w:tab/>
        <w:t>ALYSON STON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Jake Baker</w:t>
        <w:tab/>
        <w:t>JACOB SMIT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Jessica Baker</w:t>
        <w:tab/>
        <w:t>LILIANA MUM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im Baker</w:t>
        <w:tab/>
        <w:t>MORGAN YOR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ark Baker</w:t>
        <w:tab/>
        <w:t>FORREST LANDI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ike Baker</w:t>
        <w:tab/>
        <w:t>BLAKE WOODRUFF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Nigel Baker</w:t>
        <w:tab/>
        <w:t>BRENT KINS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yle Baker</w:t>
        <w:tab/>
        <w:t>SHANE KINS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ina Shenk</w:t>
        <w:tab/>
        <w:t>PAULA MARSHA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ylan Shenk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TEVEN ANTHONY LAWRENC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ill Shenk</w:t>
        <w:tab/>
        <w:t>ALAN RUC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hake</w:t>
        <w:tab/>
        <w:t>RICHARD JENKI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Nick Gerhard</w:t>
        <w:tab/>
        <w:t>HOLMES OSBOR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ana Phillips</w:t>
        <w:tab/>
        <w:t>VANESSA BELL CALLOWA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ach Bricker</w:t>
        <w:tab/>
        <w:t>REX LIN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ssistant Coach</w:t>
        <w:tab/>
        <w:t>DAVID KELS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mera Crew Member</w:t>
        <w:tab/>
        <w:t>DAX SHEPAR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mera Crew Member #2</w:t>
        <w:tab/>
        <w:t>ELON GOL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Quinn</w:t>
        <w:tab/>
        <w:t>CODY LINL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oper</w:t>
        <w:tab/>
        <w:t>ADAM TAYLOR GORD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adio Talk Show Host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ULIE KAY ARASKOG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eporter</w:t>
        <w:tab/>
        <w:t>BENJAMIN FITC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olice Officer</w:t>
        <w:tab/>
        <w:t>ANTONIO VEG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V Interviewer</w:t>
        <w:tab/>
        <w:t>DAVID BOW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eporter #2</w:t>
        <w:tab/>
        <w:t>KEVIN CAR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bbie</w:t>
        <w:tab/>
        <w:t>OSSIE MAI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iss Hozzie</w:t>
        <w:tab/>
        <w:t>AMY HI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incipal</w:t>
        <w:tab/>
        <w:t>TED ROON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il</w:t>
        <w:tab/>
        <w:t>JOEL McCRAR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eth</w:t>
        <w:tab/>
        <w:t>TIFFANY DUPON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ess Room Reporter</w:t>
        <w:tab/>
        <w:t>SHAWN LEV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arty Kid</w:t>
        <w:tab/>
        <w:t>DYLAN S. SHULT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imself</w:t>
        <w:tab/>
        <w:t>REGIS PHILBI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erself</w:t>
        <w:tab/>
        <w:t>KELLY RIP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Unit Production Manager</w:t>
        <w:tab/>
        <w:t>DUSTIN BERNAR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irst Assistant Direc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RTY ELI SCHWARTZ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cond Assistant Director</w:t>
        <w:tab/>
        <w:t>BRIAN F. RELYE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unt Coordinator</w:t>
        <w:tab/>
        <w:t>ERNIE ORSATTI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unt Double for Steve Marti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OBERT JAUREGU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unts By</w:t>
        <w:tab/>
        <w:t>ROWBIE ORSATT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NOON ORSATTI, BRANDON MOLAL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ICHAEL HUGGHINS, MICHAEL MUÑOZ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EDDIE YANSICK, JIMMY GRAHAM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OHN DIXON, SOPHIA CRAWFOR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KEENAN HATELEY, CLARK TUCK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ONIA JO IZZOLENA, DAVID HUGGHI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ALLAN BRAGG, DONNA SILVERBERG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BRADLEY FISHER, JOE CHILD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GITA ISAK, KEVIN THOMP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ENNIFER RELYE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rt Director</w:t>
        <w:tab/>
        <w:t>SCOTT MEEH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t Decorator</w:t>
        <w:tab/>
        <w:t>K.C. FOX, S.D.S.A.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t Designers</w:t>
        <w:tab/>
        <w:t>WILLIAM F. MATTHEW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ANN K. ENGEL, STEPHANIE GILLIAM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 xml:space="preserve"> WILL BATTS , MARK HABER 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raphic Designer</w:t>
        <w:tab/>
        <w:t>DAVID E. SCOT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rt Department Coordina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USAN CHOOLJI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 Department Assistant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ARLOS P. CUÑH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ALLYSON HOLLINGSWORT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eadperson</w:t>
        <w:tab/>
        <w:t>SHANNON CURFMAN-DAY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uyer</w:t>
        <w:tab/>
        <w:t>MATT CALLAH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raper Foreman</w:t>
        <w:tab/>
        <w:t>ANDREW R. SMIT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On Set Dresser</w:t>
        <w:tab/>
        <w:t>SCOTT SWAN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t Dresser</w:t>
        <w:tab/>
        <w:t>BROOK BAC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VID GARCIA, KEVIN GANN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ICHARD BAUM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oryboard Artist</w:t>
        <w:tab/>
        <w:t>JONATHAN B. WOO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ond Second Assistant Direc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OHN PONTRELL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” Camera Operator</w:t>
        <w:tab/>
        <w:t>MARK JACK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” First Assistant Camera</w:t>
        <w:tab/>
        <w:t>ERIK L. BROW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” Second Assistant Camera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KIRK L. BLOOM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 xml:space="preserve">B” Camera Operator/ Steadicam 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Operator</w:t>
        <w:tab/>
        <w:t>BRIAN NORDHEIM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B” Camera First Assistant Camera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PAUL PLANNETT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B” Camera Second Assistant Camera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LARISSA SUPPLIT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oader</w:t>
        <w:tab/>
        <w:t>TULIO DUEÑA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ill Photographer</w:t>
        <w:tab/>
        <w:t>SAM URDAN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ound Mixer</w:t>
        <w:tab/>
        <w:t>DAVID OBERMEY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oom Person</w:t>
        <w:tab/>
        <w:t>THOMAS A. PAY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ble Person</w:t>
        <w:tab/>
        <w:t>JASON JOHNST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Video Assist</w:t>
        <w:tab/>
        <w:t>JAY HUNTO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ditional Video Assist</w:t>
        <w:tab/>
        <w:t>AARON KATZ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perty Master</w:t>
        <w:tab/>
        <w:t>GABRIEL HIGGI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ssistant Property Master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TTHEW C. KIM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cript Supervisor</w:t>
        <w:tab/>
        <w:t>DIANE DURANT KELL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affer</w:t>
        <w:tab/>
        <w:t>TONY NAKONECHNYJ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est Boy Electric</w:t>
        <w:tab/>
        <w:t>KEITH GOR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Electricians</w:t>
        <w:tab/>
        <w:t>JUAN MORS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ADAM HARRISON, MARK SADL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HENRY CANTOR, MARK RAPPAPOR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BRYAN BOOTH, DARRYL MURCHI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GENE HAR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est Boy Rigging Electric</w:t>
        <w:tab/>
        <w:t>CHRIS B. SHAW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igging Electric</w:t>
        <w:tab/>
        <w:t>STEPHEN THORP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OHN L. BRATLIEN, JAMES BABINEAUX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ey Grip</w:t>
        <w:tab/>
        <w:t>JOHN M. HATCHIT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Best Boy Grip</w:t>
        <w:tab/>
        <w:t>DANNY BARFIEL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” Camera Dolly Grip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THOMAS C.R. RUFFN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B” Camera Dolly Grip</w:t>
        <w:tab/>
        <w:t>PETEY ASIDILL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rips</w:t>
        <w:tab/>
        <w:t>BRIEN McDONAL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GREG LANDON RUDDE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PAUL V. PERKI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igging Grip</w:t>
        <w:tab/>
        <w:t>DAMON T. DOHERT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echnocrane Operator</w:t>
        <w:tab/>
        <w:t>JAMES FAVAZZ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echnocrane Technicians</w:t>
        <w:tab/>
        <w:t>DAVID HAMM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HUCK HARRINGT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stume Supervisor</w:t>
        <w:tab/>
        <w:t>CAMILLE ARGU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ey Costumer</w:t>
        <w:tab/>
        <w:t>IRENA STEPIC RENDULIC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t Costumers</w:t>
        <w:tab/>
        <w:t>LAWRENCE QU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LORENZO HEARNS, JR., CLEO MANNE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stumer for Steve Martin</w:t>
        <w:tab/>
        <w:t>DON VARGA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stumer for Bonnie Hunt</w:t>
        <w:tab/>
        <w:t>LANI REYNOL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stume Department Assistant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UZY MAGNI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akeup Department Head</w:t>
        <w:tab/>
        <w:t>LYDIA MILAR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ey Makeup</w:t>
        <w:tab/>
        <w:t>DOUGLAS NO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ir and Makeup for Steve Marti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FRANK H. GRIFFIN, JR.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akeup for Bonnie Hunt</w:t>
        <w:tab/>
        <w:t>KAREN J. SCALE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air Department Head</w:t>
        <w:tab/>
        <w:t>PATTY MILL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 xml:space="preserve">Key Hair </w:t>
        <w:tab/>
        <w:t>NORMA LE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air for Bonnie Hunt</w:t>
        <w:tab/>
        <w:t>RICHARD LIPINSK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ocation Manager</w:t>
        <w:tab/>
        <w:t>STEPHEN MAPE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ssistant Location Managers</w:t>
        <w:tab/>
        <w:t>RANDY FLOS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GREG KAPP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Coordinator</w:t>
        <w:tab/>
        <w:t>SUE JENNING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ant Production Coordina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ARRIE BROD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pecial Effects Coordinator</w:t>
        <w:tab/>
        <w:t>DAVE KELS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pecial Effects</w:t>
        <w:tab/>
        <w:t>HAL A. BIGG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ON MACINNES, CHARLES E. STEWAR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nstruction Coordinator</w:t>
        <w:tab/>
        <w:t>JOHN SAM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nstruction Foreman</w:t>
        <w:tab/>
        <w:t>JEFFREY McMAH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pmaker Foremen</w:t>
        <w:tab/>
        <w:t>JIM KRAS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TEVE R. BOUCHARD, RON COX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nstruction Buyer</w:t>
        <w:tab/>
        <w:t>JOSEPH BRAU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Welder Foreman</w:t>
        <w:tab/>
        <w:t>KRIS NAGL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pmaker Gangboss’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ICHAEL GROVER FORST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MON "CHATITO" HIGHT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pmakers</w:t>
        <w:tab/>
        <w:t>TONY AGUILA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NIEL BLAHA, DOUGLAS M. CRAWFOR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RAIG DAVIDSON, NEIL GAHM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OREY MITCHELL, STEPHEN RO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GARY SALAZAR, FLOYD ROBERT VALER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aint Supervisor</w:t>
        <w:tab/>
        <w:t>ROD NUNNALL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ecorator Gangboss’</w:t>
        <w:tab/>
        <w:t>JONATHAN MIKIT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RK BOUCH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ENNIS PAUL DE LA ROCH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THOMAS WAT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ignwriter</w:t>
        <w:tab/>
        <w:t>DONNIE R. PUG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TOM A. DOMIN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ecorator</w:t>
        <w:tab/>
        <w:t>RINA GARDEN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laster Foreman</w:t>
        <w:tab/>
        <w:t>TONY MILL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abor Foremen</w:t>
        <w:tab/>
        <w:t>ALEJANDRO AGUILA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ALEX AGUILAR, JR.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abor Gangboss</w:t>
        <w:tab/>
        <w:t>ERNESTO D. GARCI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ool Handler</w:t>
        <w:tab/>
        <w:t>STEVEN A. O’BANN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Hod Carrier</w:t>
        <w:tab/>
        <w:t>JOE GARCI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reens Foreman</w:t>
        <w:tab/>
        <w:t>RICHARD BORI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Greens Gangboss’</w:t>
        <w:tab/>
        <w:t>ANDREW NOWLING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RK J. LAPOTSK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ant to Robert Simond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HEATHER DEAT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ssistant to Shawn Levy</w:t>
        <w:tab/>
        <w:t>GENE A. ROEPK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ecutive Assistant to Steve Marti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ILENE WATERSTON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ant to Steve Marti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VALENTINA AULIS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Accountant</w:t>
        <w:tab/>
        <w:t>PAUL BELENARD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BRIAN RIL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1st Assistant Accountant</w:t>
        <w:tab/>
        <w:t xml:space="preserve">EDNA FUENTES 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2nd Assistant Accountant</w:t>
        <w:tab/>
        <w:t>KAREN SHA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ayroll Accountant</w:t>
        <w:tab/>
        <w:t>BOYSIE JEREZ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ccounting Clerks</w:t>
        <w:tab/>
        <w:t>STEVE GOLEBIOWSKI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truction Accounting/ Clearance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ICHAEL NICHOL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Secretary</w:t>
        <w:tab/>
        <w:t>MARK KELL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Assistant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HRISTINE LAFONTAI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YVETTE McCARTHY-CHIECH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IKE CROTTY, GLEN EVA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KEVIN O’NEIL, JOSEPH MORGANELL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TARR BUTTLER, DANA M. ZIMMER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KARLA TORRE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sting Associate</w:t>
        <w:tab/>
        <w:t>JUSTINE HEMP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sting Assistants</w:t>
        <w:tab/>
        <w:t>BRIAN RILEY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Unit Publicist</w:t>
        <w:tab/>
        <w:t>HEIDI FALCON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udio Teachers</w:t>
        <w:tab/>
        <w:t>RHONA GORD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HONORÉ SATO, JERIE McBRID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ransportation Coordinator</w:t>
        <w:tab/>
        <w:t>BRYCE WILLIAM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ransportation Captain</w:t>
        <w:tab/>
        <w:t>RONALD KUNECK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icture Vehicle Coordina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PETER SCHWIETZER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portation Office Coordina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HONDA MARTI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edic</w:t>
        <w:tab/>
        <w:t>BJ SMIT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nimal Trainer</w:t>
        <w:tab/>
        <w:t>MIKE ALEXAND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tering</w:t>
        <w:tab/>
        <w:t>ANN &amp; MARIO CATERING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raft Service</w:t>
        <w:tab/>
        <w:t>BARRY HUTCHIN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Extras Casting</w:t>
        <w:tab/>
        <w:t>JEFF OLAN CASTING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ras Casting-Petaluma</w:t>
        <w:tab/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MERICAN EAGLE STUDIOS CASTING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pecial Visual Effects by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GITAL FILMWORKS, INC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sual Effects Supervisor/Produce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OSMAS PAUL BOLGER, JR.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nior Compositor</w:t>
        <w:tab/>
        <w:t>MARCO PAOLIN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nior 3D Aminmator</w:t>
        <w:tab/>
        <w:t>EDWARD QUIR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gital Artist</w:t>
        <w:tab/>
        <w:t>TOMMY TR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vising Production Coordinato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HARON STETZE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Coordinator</w:t>
        <w:tab/>
        <w:t>HEATHER IGNARR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ilm Technicians</w:t>
        <w:tab/>
        <w:t>GILBERT DeLaGARZ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OBERT LUKACS, AANAND SHRESTH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ditional Visual Effects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1:11 MEDIAWORK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mpositing Supervisor</w:t>
        <w:tab/>
        <w:t>ROGER NA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Lead 3D Artist</w:t>
        <w:tab/>
        <w:t>KEN LOCSMAND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gital Artists</w:t>
        <w:tab/>
        <w:t>MIKE WALS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HRIS HOPKINS, LEAH NA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Assistants</w:t>
        <w:tab/>
        <w:t>JEFF M. SHARA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ROBERT NALL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ound Mixers</w:t>
        <w:tab/>
        <w:t>PAUL MASSEY, JIM BOL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ecordists</w:t>
        <w:tab/>
        <w:t>DENNIS ROGER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TIM GOMILLI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e-recording Engineer</w:t>
        <w:tab/>
        <w:t>TIM McCOLM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R Mixe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HARLEEN RICHARDS-STEEVE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R Recordist</w:t>
        <w:tab/>
        <w:t>DAVID LUCARELLI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oley Artists</w:t>
        <w:tab/>
        <w:t>ALICIA STEVEN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WN FINTO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oley Mixer</w:t>
        <w:tab/>
        <w:t>DAVID BETANCOUR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R Foley Engineer</w:t>
        <w:tab/>
        <w:t>DEREK CASARI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vising Sound Editor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ANDREW DeCRISTOFARO, MPS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ound Effects Designer</w:t>
        <w:tab/>
        <w:t>MICHAEL PAY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ound Effects Editors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STEPHEN P. ROBIN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VID ESPARZA, STEVE MAN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alog Supervisor</w:t>
        <w:tab/>
        <w:t>NANCY KYONG NUGEN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alog Editor</w:t>
        <w:tab/>
        <w:t>JOHN STUV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oley Supervisor</w:t>
        <w:tab/>
        <w:t>SHAWN SYKORA, MPS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R Supervisor</w:t>
        <w:tab/>
        <w:t>BECKY SULLIV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ssistants</w:t>
        <w:tab/>
        <w:t>PATRICK CUSAC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RC DESCHAI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ditional Sound Effects</w:t>
        <w:tab/>
        <w:t>GARY BLUF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anger of Sound Services</w:t>
        <w:tab/>
        <w:t>AARON GREE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usic Editor</w:t>
        <w:tab/>
        <w:t>TERRY WILSO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Music Coordinator</w:t>
        <w:tab/>
        <w:t>JOJO VILLANUEV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core Conducted by</w:t>
        <w:tab/>
        <w:t>MIKE NOVAK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core Orchestrated by</w:t>
        <w:tab/>
        <w:t>KEVIN KLIESC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EIRI TORJUSSE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 xml:space="preserve">Score Contracted by </w:t>
        <w:tab/>
        <w:t>SANDY DeCRESCENT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ore Preparations by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OANN KANE MUSIC SERVICE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core Recorded and Mixed by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CASEY STONE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core Coordinator</w:t>
        <w:tab/>
        <w:t>ANDREW KAIS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Digital Recordist</w:t>
        <w:tab/>
        <w:t>KEVIN GLOBERM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core Recorded at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 xml:space="preserve">THE NEWMAN STAGE, </w:t>
      </w:r>
    </w:p>
    <w:p>
      <w:pPr>
        <w:pStyle w:val="PlainText"/>
        <w:tabs>
          <w:tab w:val="clear" w:pos="720"/>
          <w:tab w:val="right" w:pos="2880" w:leader="none"/>
        </w:tabs>
        <w:rPr/>
      </w:pPr>
      <w:r>
        <w:rPr>
          <w:rFonts w:cs="Arial" w:ascii="Arial" w:hAnsi="Arial"/>
          <w:sz w:val="14"/>
          <w:szCs w:val="14"/>
        </w:rPr>
        <w:tab/>
        <w:t>TWENTIETH CENTURY FOX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Recordist</w:t>
        <w:tab/>
        <w:t>JOHN RODD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Engineer</w:t>
        <w:tab/>
        <w:t>BILL TALBOT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tate Managers</w:t>
        <w:tab/>
        <w:t>TOM STEE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AMON TEDESC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 xml:space="preserve">Pork and Been Quartet by </w:t>
        <w:tab/>
        <w:t>ANDREW KAIS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Additional Music by</w:t>
        <w:tab/>
        <w:t>ANDREW KAIS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Negative Cutter</w:t>
        <w:tab/>
        <w:t>GARY BURRITT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[Lab] Color Timer</w:t>
        <w:tab/>
        <w:t>DENNY McNEIL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eview Engineer</w:t>
        <w:tab/>
        <w:t>LEE TUCK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itles and Opticals by</w:t>
        <w:tab/>
        <w:t>PACIFIC TITL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OND UNIT (CHICAGO)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2nd Assistant Director</w:t>
        <w:tab/>
        <w:t>RICHARD LEDERER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ction Supervisor/Location Manager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EMETRA DIAMANTOPOULO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Production Assistants</w:t>
        <w:tab/>
        <w:t>CARRIE B. GOODMAN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JENIFER EVANS CARROW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amera Operator</w:t>
        <w:tab/>
        <w:t>HANS BJERNO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First Assistant Camera</w:t>
        <w:tab/>
        <w:t>PETER KUTTNER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econd Assistant Camera</w:t>
        <w:tab/>
        <w:t>ELIZABETH SMITH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Spacecam Technicia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MASAHIRO ONODERA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Key Grip</w:t>
        <w:tab/>
        <w:t>MORGAN M. LEWI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Costume Supervisor</w:t>
        <w:tab/>
        <w:t>SUKAN McDANIEL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ransportation Coordinator</w:t>
        <w:tab/>
        <w:t>JOSEPH VANIS</w:t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>Transportation Captain</w:t>
        <w:tab/>
      </w:r>
    </w:p>
    <w:p>
      <w:pPr>
        <w:pStyle w:val="PlainText"/>
        <w:tabs>
          <w:tab w:val="clear" w:pos="720"/>
          <w:tab w:val="right" w:pos="2880" w:leader="dot"/>
        </w:tabs>
        <w:rPr/>
      </w:pPr>
      <w:r>
        <w:rPr>
          <w:rFonts w:cs="Arial" w:ascii="Arial" w:hAnsi="Arial"/>
          <w:sz w:val="14"/>
          <w:szCs w:val="14"/>
        </w:rPr>
        <w:tab/>
        <w:t>DONALD R. PETERSO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NGS: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SE ARE DAY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Natalie Merchant and Robert Buck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10,000 Maniac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Elektra Entertainment Group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y arrangement with Warner Strategic Marketing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ETY-NINE BOTTLES OF BEER ON THE WALL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raditional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OPLE COME TOGETHER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eople Come Together  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sic:  M. Costanzo/Lyrics:  M. Costanzo/P. Rae /M. Safiyullah/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. Wilson/S. Costanzo/J. Post /M. Taylor/K. Fareed /A. Muhammed/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. Foster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erformed by Len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Universal Music Canada/DreamWorks Records under license from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versal Music Enterprise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ontains a sample of "Reach Out Of The Darkness".  Written by J. Post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Friend and Lover.  Courtesy of The Island Def Jam Music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roup under license from Universal Music Enterprises.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so contains a sample of "Electric Relaxation".  Written by M. Taylor,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. Fareed, A. Muhammed.  Performed by A Tribe Called Quest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so contains a sample of "Mystic Brew".  Written and Performed by R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ster.  Courtesy of Jive Recor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nder license from BMG Film &amp; Television Music)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OH WE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erformed by Mark Ronson (with Nate Dogg &amp; Ghostface Killah)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NDS UP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Will Adams, Jean-Baptiste, Mike Fratantuno, Jamie Gomez,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ivanco Moises, George Pajon, Jr., Allan Pineda and Billy May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Black Eyed Pea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Interscope Records under license from Universal Music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rprise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ontains a sample of "Bo Mambo", written by Billy May, performed by Ym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mac. Courtesy of Capitol Recor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nder license from EMI Film &amp; Television Music)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P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Daniel O. Butterfield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FE IS A HIGHWA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and Performed by Tom Cochr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EMI Recor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nder license from EMI Film &amp; Television Music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ANT GARDEN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erformed by Slum Village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Barak Recor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y arrangement with Sugaroo!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ARVED A PUMKI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Ashton Kutchner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'M JUST A KID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Pierre Bouvier, Charles-Andre Comeau, David Desrosiers,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rnold Lanni, Sebastian Lefebvre and Jean-Francois Stinco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Simple Pla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Lava Records LLC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y arrangement with Warner Strategic Marketing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FORTUNA FROM CARMINA BURAN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RIGHT, ALRIGHT (Here's My Fist Where's The Fight)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Maria Andersson, Josephine Forsman, Johanna Asplund and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nnie Asplund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Sahara Hotnight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urtesy of BMG Sweden AB, Stockholm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EONE LIKE M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Lea Longo, Dan Cinelli and Rad Crasto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Lea Longo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urtesy of Luke Eddins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ELP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John Lennon and Paul McCartney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erformed by Fountains of Wayne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ced by Fountains of Wayne and Mike Dennee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untains of Wayne performs courtesy of S-Curve Records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UAJIRA (I Love U 2 Much)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by Andres Levin, Descemer Bueno, Rafael Torres and Alex Mosquer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Yerba Buerna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urtesy of Razor &amp; Tie Direct, L.L.C.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y special arrangement with Sugaroo!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TOO DEEP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ten and Performed by Sum 41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urtesy of The Island Def Jam Music Group/Aquarius Record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nder license from Universal Music Group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CKIN' AROUND THE CHRISTMAS TRE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Johnny Marks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Brenda Le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urtesy of MCA Nashville under license from Universal Music Group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CKIN' ROBIN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Jimmie Thomas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Jackson 5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urtesy of Motown Records under license from Universal Music Group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CHRISTMAS SHOULD B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ritten by Charlie Midnight and Metthew Gerrard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ed by Hilary Duff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PRODUCERS WISH TO THANK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FOLLOWING FOR THEIR ASSISTANCE: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VE WITH REGIS AND KELLY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Y OF CHICAGO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ONOMA FILM COMMISSION 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erican Humane Association monitored the animal action.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animal was harmed in the making of this file.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HA 00483 [logo]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era Dollies by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APMAN / LEONARD STUDIO EQUIPMENT, INC.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lor and Prints by DELUXE®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 Filmed with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AVISION ®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eras &amp; Lenses  ]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DAK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LM STOCK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LBY  (logo)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TS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proved No. 40326  (MPAA Globe)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ION PICTURE ASSOCIATION OF AMERICA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ATSE "Bug"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pyright © 2003 Twentieth Century Fox Film Corporation in all territories except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zil, Italy, Korea, Japan and Spain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pyright © 2003 TCF Hungary Film Rights Exploitation Limited Liability Company and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entieth Century Fox Film Corporation in Brazil, Italy, Korea, Japan and Spain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entieth Century Fox Film Corporation is the author of this motion picture for purposes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 copyright and other laws.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events, characters and firms depicted in this photoplay are fictitious.  Any similarity to actual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ons, living or dead, or to actual events or firms is purely coincidental.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wnership of this motion picture is protected by copyright and other applicable laws, and any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authorized duplication, distribution or exhibition of this motion picture could result in criminal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secution as well as civil liability.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CED AND RELEASED BY TWENTIETH CENTURY FOX</w:t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lainText"/>
        <w:tabs>
          <w:tab w:val="clear" w:pos="720"/>
          <w:tab w:val="right" w:pos="2880" w:leader="dot"/>
        </w:tabs>
        <w:jc w:val="cen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REDITS NOT FINAL AT PRESS TIME</w:t>
      </w:r>
    </w:p>
    <w:p>
      <w:pPr>
        <w:pStyle w:val="PlainText"/>
        <w:tabs>
          <w:tab w:val="clear" w:pos="720"/>
          <w:tab w:val="right" w:pos="2880" w:leader="dot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sectPr>
      <w:footerReference w:type="default" r:id="rId3"/>
      <w:type w:val="nextPage"/>
      <w:pgSz w:w="7027" w:h="10526"/>
      <w:pgMar w:left="446" w:right="446" w:gutter="0" w:header="0" w:top="446" w:footer="446" w:bottom="502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0:09:00Z</dcterms:created>
  <dc:creator>20th Century Fox</dc:creator>
  <dc:description/>
  <dc:language>en-US</dc:language>
  <cp:lastModifiedBy>20th Century Fox</cp:lastModifiedBy>
  <cp:lastPrinted>2003-10-31T17:14:00Z</cp:lastPrinted>
  <dcterms:modified xsi:type="dcterms:W3CDTF">2003-11-08T00:26:00Z</dcterms:modified>
  <cp:revision>21</cp:revision>
  <dc:subject/>
  <dc:title/>
</cp:coreProperties>
</file>